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30</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26/11/2019 tarihli ve 684 sayılı ara kararı ile İmar ve Bayındırlık Komisyonu, Tarım ve Hayvancılık Komisyonu ile Çevre ve Sağlık Komisyonu’na müştereken havale edilen, Mersin İli, Akdeniz İlçesi, Bekirde ve Arpaçsakarlar Mahallesi  sınırları içerisinde verilen Toprak Koruma Kurulu Kararının yeniden değerlendirilmesi </w:t>
      </w:r>
      <w:r>
        <w:rPr>
          <w:sz w:val="24"/>
          <w:szCs w:val="24"/>
        </w:rPr>
        <w:t>ile ilgili, 13/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AralkYok"/>
        <w:ind w:firstLine="708"/>
        <w:jc w:val="both"/>
        <w:rPr/>
      </w:pPr>
      <w:r>
        <w:rPr/>
        <w:t>“</w:t>
      </w:r>
      <w:r>
        <w:rPr/>
        <w:t>Söz konusu bölge Mersin Büyükşehir Belediye Meclisi’nin 18.08.2017 tarih ve 825 sayılı kararı ile onaylanan Mersin İli 1/100000 ölçekli Çevre Düzeni Planında Lojistik Bölge ve Sanayi ve Depolama Alanı olarak tanımlı alana içerisinde kalmaktadır. Söz konusu alana ilişkin İl Tarım ve Orman Müdürlüğü'nce hazırlanan Toprak Koruma Kurulu Kararı ile 1/5000 ölçekli Nazım İmar Planı hazırlanması ile ilgili uygun görüş verilmediği belirtilerek Çevre Düzeni Planına uygun plan yapılması amacı ile söz konusu alanların ve kurul kararının yeniden değerlendirilmesi ile ilgili önerge sunulmuştur.</w:t>
      </w:r>
    </w:p>
    <w:p>
      <w:pPr>
        <w:pStyle w:val="AralkYok"/>
        <w:jc w:val="both"/>
        <w:rPr>
          <w:bCs/>
        </w:rPr>
      </w:pPr>
      <w:r>
        <w:rPr>
          <w:rFonts w:eastAsia="Calibri"/>
          <w:bCs/>
        </w:rPr>
        <w:tab/>
        <w:t xml:space="preserve">Sunulan önerge içeriğinde belirtilen Tarım ve Orman İl Müdürlüğü’nce Toprak Koruma Kurulu Kararının alınmasına ilişkin Mersin Büyükşehir Belediye Meclisi’nce Karar alınmasına gerek duyulmadığı ve Büyükşehir Belediyesi tarafından işlem tesis edilmesi gerektiği anlaşıldığından bu doğrultuda hazırlanan raporu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bCs/>
        </w:rPr>
        <w:t>”</w:t>
      </w:r>
      <w:r>
        <w:rPr/>
        <w:t xml:space="preserve"> denilmektedir.</w:t>
      </w:r>
      <w:r>
        <w:rPr>
          <w:color w:val="FF0000"/>
        </w:rPr>
        <w:t xml:space="preserve"> </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e </w:t>
      </w:r>
      <w:r>
        <w:rPr>
          <w:bCs/>
          <w:sz w:val="24"/>
        </w:rPr>
        <w:t>ilişkin Mersin Büyükşehir Belediye Meclisi’nce Karar alınmasına gerek duyulmadığı ve Büyükşehir Belediyesi tarafından işlem tesis edilmesinin</w:t>
      </w:r>
      <w:r>
        <w:rPr>
          <w:bCs/>
          <w:sz w:val="24"/>
          <w:szCs w:val="24"/>
        </w:rPr>
        <w:t xml:space="preserve">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3:00Z</dcterms:created>
  <dc:creator>user</dc:creator>
  <dc:description/>
  <cp:keywords/>
  <dc:language>en-US</dc:language>
  <cp:lastModifiedBy>USER</cp:lastModifiedBy>
  <cp:lastPrinted>2020-02-17T12:27:00Z</cp:lastPrinted>
  <dcterms:modified xsi:type="dcterms:W3CDTF">2020-02-17T09:27:00Z</dcterms:modified>
  <cp:revision>4</cp:revision>
  <dc:subject/>
  <dc:title/>
</cp:coreProperties>
</file>